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6.08.2020                                      </w:t>
        <w:tab/>
        <w:tab/>
        <w:tab/>
        <w:t xml:space="preserve">                       № 139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ст. 30, 42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ів опису майна від 17.07.2020 разом з контрольними талонами до приписів від 17.07.2020 № 1267, № 1268, № 1269, актів перевірки звільнення території від майна від 28.07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их малих архітектурних форм (3-х електроопор) по вул. Гетьмана Сагайдачного, 270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8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т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 «Міськсвітло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 «Міськсвітло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 Звєрєву 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,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лаховій Я. та КП «Міськсвітло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 Звєрєву В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5:00Z</dcterms:created>
  <dc:creator>Dream Admin</dc:creator>
  <dc:description/>
  <cp:keywords/>
  <dc:language>en-US</dc:language>
  <cp:lastModifiedBy>Олена Байрак</cp:lastModifiedBy>
  <cp:lastPrinted>2020-08-03T11:26:00Z</cp:lastPrinted>
  <dcterms:modified xsi:type="dcterms:W3CDTF">2021-08-25T06:49:00Z</dcterms:modified>
  <cp:revision>5</cp:revision>
  <dc:subject/>
  <dc:title/>
</cp:coreProperties>
</file>